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1900</wp:posOffset>
            </wp:positionH>
            <wp:positionV relativeFrom="paragraph">
              <wp:posOffset>3048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721</w:t>
      </w:r>
      <w:r>
        <w:rPr>
          <w:sz w:val="28"/>
        </w:rPr>
        <w:t xml:space="preserve">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z w:val="32"/>
        </w:rPr>
        <w:t>Системный анализ и исследование операций</w:t>
      </w:r>
    </w:p>
    <w:p>
      <w:pPr>
        <w:pStyle w:val="Normal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53 01 02 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С. Давыдов</w:t>
      </w:r>
      <w:r>
        <w:rPr>
          <w:sz w:val="28"/>
        </w:rPr>
        <w:t xml:space="preserve"> — доцент кафедры Автоматизированные системы обработки информации УО «ГГУ им. Ф. Скорины», кандидат техн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left="34" w:hanging="34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pacing w:val="-4"/>
          <w:sz w:val="28"/>
          <w:lang w:val="en-US"/>
        </w:rPr>
      </w:pPr>
      <w:r>
        <w:rPr>
          <w:b/>
          <w:spacing w:val="-4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pacing w:val="-4"/>
          <w:sz w:val="28"/>
        </w:rPr>
        <w:t>Ю.В.Никитюк</w:t>
      </w:r>
      <w:r>
        <w:rPr>
          <w:spacing w:val="-4"/>
          <w:sz w:val="28"/>
        </w:rPr>
        <w:t xml:space="preserve"> — заместитель декана физического факультета по учебной работе учреждения образования «Гомельский государственный университет имени Франциска Скорины»</w:t>
      </w:r>
    </w:p>
    <w:p>
      <w:pPr>
        <w:pStyle w:val="Normal"/>
        <w:jc w:val="both"/>
        <w:rPr>
          <w:spacing w:val="-4"/>
          <w:sz w:val="28"/>
          <w:lang w:val="en-US"/>
        </w:rPr>
      </w:pPr>
      <w:r>
        <w:rPr>
          <w:spacing w:val="-4"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8"/>
          <w:lang w:val="en-US"/>
        </w:rPr>
        <w:t>C</w:t>
      </w:r>
      <w:r>
        <w:rPr>
          <w:b/>
          <w:bCs/>
          <w:spacing w:val="-4"/>
          <w:sz w:val="28"/>
        </w:rPr>
        <w:t xml:space="preserve">.И. Жогаль </w:t>
      </w:r>
      <w:r>
        <w:rPr>
          <w:spacing w:val="-4"/>
          <w:sz w:val="28"/>
        </w:rPr>
        <w:t xml:space="preserve">– доцент кафедры «Прикладная математика» </w:t>
      </w:r>
      <w:r>
        <w:rPr>
          <w:spacing w:val="-6"/>
          <w:sz w:val="28"/>
        </w:rPr>
        <w:t>учреждения образования «Белорусский государственный университет транспорта», к. т. н.</w:t>
      </w:r>
      <w:r>
        <w:rPr>
          <w:spacing w:val="-4"/>
          <w:sz w:val="28"/>
        </w:rPr>
        <w:t xml:space="preserve"> </w:t>
      </w:r>
    </w:p>
    <w:p>
      <w:pPr>
        <w:pStyle w:val="Normal"/>
        <w:spacing w:before="60" w:after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Автоматизированные системы обработки информаци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9 от 14 апреля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9 от от 14 мая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С. Давыдов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С. Давыдов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зучаемая дисциплина является связующим звеном между дисциплинами фундаментальной и специальной подготовки студент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истемный анализ считается наиболее конструктивным из прикладных направлений системных исследований и включает в себя: методику проведения исследований, цели системы, процесс принятия решений. Успешное развитие системного анализа во многом обязано возможностям обработки информации на ЭВМ. В системном анализе сочетаются экспериментальное, эвристическое и математическое нача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яются три направления: - построение модели (формализация);- описание операции (постановка задачи);- решение оптимизационной задач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 преподавания дисциплины - освоение основ системного анализа и исследования операций, а также конкретных моделей, встречающихся в используемых разработках современных систем автоматиз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изучения данной дисциплины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бальное и формальное представление системы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экспертного анализ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ейные и нелинейные модели систем и методы их анализ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модели и методы их анализ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ые модели и модели календарного планирова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игровые модели и принятие решений в условиях неопределенностей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ие модели и модели массового обслуживания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обучаемый должен знать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проблематику принятия решений в сложных системных задачах с различной степенью структуризации на основе современной методологии исследования операций, экспертного анализа и системного анализ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научный инструментарий для моделирования и оптимизации управленческих решений (методы, методики, модели, алгоритмы, процедуры и программные средства)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технологию анализа и оптимизации управленческих решений с использованием перспективных средств компьютерной техник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: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ыполнять процедуры структуризации, формализации и алгоритмизации в задачах моделирования и оптимизации управленческих решений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ешать сложные системные управленческие задачи в условиях многовариантности, многокритериальности, неопределенности и рис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спользовать перспективные компьютерные технологии для решения сложных системных задач прогнозирования, планирования, диагностики, проектирования и 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ктуальность и необходимость изучения дисциплины "Системный анализ и исследование операций» " заключается в том, что она является базовой и обеспечивает комплексную подготовку по различным разделам теории и практики поиска оптимальных системотехнических и управленческих решений при изучении специальных дисциплин специальности 1 - 53 01 02 «Автоматизированные системы обработки информации»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дачами данного курса является приобретение студентами знаний и умений по утвержденной учебной программе.</w:t>
      </w:r>
    </w:p>
    <w:p>
      <w:pPr>
        <w:pStyle w:val="Normal"/>
        <w:shd w:fill="FFFFFF" w:val="clear"/>
        <w:ind w:left="29" w:right="5" w:firstLine="499"/>
        <w:jc w:val="both"/>
        <w:rPr/>
      </w:pPr>
      <w:r>
        <w:rPr>
          <w:color w:val="000000"/>
          <w:sz w:val="28"/>
        </w:rPr>
        <w:t xml:space="preserve">Общее количество часов – 354 час.; аудиторное количество часов —154, из них: лекции — 66, лабораторные занятия — 52, </w:t>
      </w:r>
      <w:r>
        <w:rPr>
          <w:sz w:val="28"/>
        </w:rPr>
        <w:t>контролируемая самостоятельная работа — 36</w:t>
      </w:r>
      <w:r>
        <w:rPr>
          <w:color w:val="000000"/>
          <w:sz w:val="28"/>
        </w:rPr>
        <w:t xml:space="preserve">. </w:t>
      </w:r>
      <w:r>
        <w:rPr>
          <w:sz w:val="28"/>
        </w:rPr>
        <w:t>Форма отчётности — зачет и экзамен</w:t>
      </w:r>
      <w:r>
        <w:rPr>
          <w:color w:val="000000"/>
          <w:sz w:val="28"/>
        </w:rPr>
        <w:t>.</w:t>
      </w:r>
    </w:p>
    <w:p>
      <w:pPr>
        <w:pStyle w:val="Heading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Примерный тематический план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емина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ведение в дисципли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 xml:space="preserve">Основы системного анали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2"/>
                <w:szCs w:val="22"/>
              </w:rPr>
              <w:t xml:space="preserve">Информационные процессы и управление в система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тоды исследования и принципы проектирования сист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определенность целей и методы устранения неопредел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числительно-поисковые процедуры и прямые вычисления в задачах оптим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терминированные модели опе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линейное программ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мод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етевые моде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гровые модели опе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дели и системы массового обслу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ческо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стемы принятия ре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/>
          <w:b/>
          <w:caps/>
        </w:rPr>
      </w:pPr>
      <w:r>
        <w:rPr>
          <w:b/>
          <w:caps/>
        </w:rPr>
        <w:t xml:space="preserve">Содержание учебного материала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  Введение в дисциплину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онцептуальные и математические основы системной методологии анализа и принятия управленческих решений. Организационно-технические системы. Системный эффект и синенергетизм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2  Основы системного анализа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истемы. Связи и цели в системе Представление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систем. Поведение и сложность. Модель системы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3  Информационные процессы и управление в системах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как процесс преобразования  информации. Процессы в системе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качества управления и процесс выработки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4  Методы исследования и принципы проектирования систем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ы, алгоритмы и процедуры исследования операций при решении хорошо структурированных управленческих задач (методология исследования операций). Проблемы принятия решений и выбор методов моделирования. Понятие о критерии функционирования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ы, алгоритмы и процедуры экспертного анализа при решении неструктурированных управленческих задач. Общая характеристика методов экспертного анализа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 активизации экспертов. Примеры анализа и оптимизации решений на основе экспертных метод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ы, алгоритмы и процедуры системного анализа при решении слабо структурированных управленческих задач. Сочетание вербального и формального описаний. Внешнее и внутреннее проектирование систем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5  Неопределенность целей и методы устранения неопределенност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искретные задачи векторной оптимизации и технология поиска компромиссных парето-оптимальных решений. Способы устранения неопределенности. Компромиссы Парето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"Природные" неопределенности. Критерии оценки цели в случае  неопределенности  параметров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меры анализа и оптимизации решений на основе системных метод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b/>
          <w:sz w:val="28"/>
        </w:rPr>
        <w:t>Тема 6  Вычислительно-поисковые процедуры и прямые вычисления в задачах оптимизац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математического программирования. Безусловные и условные экстремумы функций. Метод Лагранж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ычислительные схемы поиска. Методы возможных направлений.Метод конфигураций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 ограничений задачи. Метод внутренней точки. Метод внешней точк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изация на  дискретных множествах. Метод ветвей и границ. Комбинаторные алгоритмы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иск экстремума в условиях неопределенности. Принцип гарантированного результата. Понятие интервала неопредел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инимаксные стратегии поиска. Стратегия поиска однородными парами. Связь количества точек с интервалом неопределен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ктивные стратегии поиска. Метод дихотомии. Метод чисел Фибоначчи. Метод золотого сеч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7  Детерминированные модели операций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бщая методология исследования операций. </w:t>
      </w:r>
      <w:r>
        <w:rPr>
          <w:rFonts w:cs="Times New Roman" w:ascii="Times New Roman" w:hAnsi="Times New Roman"/>
          <w:sz w:val="28"/>
        </w:rPr>
        <w:t>Методы исследования операций. Определение целей работы исследовател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е определения. Активные средства, стратегии. Критерии эффективнос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облема информированности исследователя. Виды неопределенности. Многокритериальность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матическая модель операции. Аналитические и статистические модели. Имитационные модели и деловые игр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лассификация моделей. Постановка и классификация задач математического программирования. Целевые функци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Линейное программирование, основная задача. Геометрическая интерпретация. Переход от ограничений-неравенств к ограничениям-равенствам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имплекс-метод. Табличный алгоритм. Отыскание опорного решения. Оптимальное решени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Двойственность в линейном программировании. Способы получения условий двойственной задачи. Связь решений прямой и двойственой задач.</w:t>
      </w:r>
    </w:p>
    <w:p>
      <w:pPr>
        <w:pStyle w:val="Normal"/>
        <w:ind w:left="360" w:hanging="0"/>
        <w:rPr/>
      </w:pPr>
      <w:r>
        <w:rPr>
          <w:sz w:val="28"/>
        </w:rPr>
        <w:t xml:space="preserve">Дискретное программирование. Целочисленные решения. Метод отсекающих плоскостей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етод ветвей и границ. Разбиение задачи на подмножества. Получение оптимальн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8  Нелинейное программирование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Классические условия экстремума. Метод множителей Лагранжа. Условия Куна-Таккера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вадратичное программирование. Сведение задачи к классу задач линейного программирования. Примеры решения задач квадратичного программирования.</w:t>
      </w:r>
    </w:p>
    <w:p>
      <w:pPr>
        <w:pStyle w:val="Style17"/>
        <w:tabs>
          <w:tab w:val="clear" w:pos="708"/>
          <w:tab w:val="left" w:pos="1233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9  Транспортные модели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анспортная задача линейного программирования. Нахождение опорного плана. Улучшение пла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етод потенциалов. Связь потенциалов и стоимости цикла. Пример оптимизации решения методом потенциалов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Транспортная модель с промежуточными пунктами. Балансировка модели. Решение и физическая интерпретац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е задачи с нелинейным критерием качества. Задачи по критерию минимума времени доставки. Отыскание опорного и оптимального решения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Частные случаи транспортной задачи. Задача о назначениях. Нахождение опорного и оптимального реш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0  Сетевые модели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сетевых моделей. Оптимизация на сети. Минимизация сет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Динамическое программирование. Рекуррентные соотношения. Задача определения кратчайшего пут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пределение максимального потока сети. Построение матрицы пропускных способностей. Модификация пропускной способности цепи матрицы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етод сетевого планирования многоэтапных работ. Понятие критического пути и резервов времени. Пример оптимизации календарного плана за счет выравнивания нагруз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алендарный план при ограничении на стоимость операций. Построение опорного плана. Оптимизация план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1  Игровые модели операций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игрового программирования. Игра как математическая модель конфликта. Понятие оптимальности в теории игр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тагонистические матричные игры. Нижняя и верхняя цена игры, принцип минимакса. Чистые и смешанные стратеги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ешение конечных игр методом итераций. Геометрическая интерпретация антогонистической игры. Сведение игры к задаче линейного программирования. Решение задач линейного программирования методами теории игр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гры с «природой», критерии для принятия решений. Основные понятия о кооперативных играх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 12  Модели и системы массового обслуживания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Анализ и оптимизация решений на основе моделей массового обслуживания.</w:t>
      </w:r>
      <w:r>
        <w:rPr>
          <w:sz w:val="25"/>
        </w:rPr>
        <w:t xml:space="preserve"> </w:t>
      </w:r>
      <w:r>
        <w:rPr>
          <w:rFonts w:cs="Times New Roman" w:ascii="Times New Roman" w:hAnsi="Times New Roman"/>
          <w:sz w:val="28"/>
        </w:rPr>
        <w:t>Состояния системы и описание процесса последовательностью состояний. Вероятности состояний и понятие марковской цеп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ток событий в системе. Циклические процессы. Сведение немарковских процессов к марковским методом псевдосотояний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ы массового обслуживания. Классификация моделей массового обслуживания. Области применения моделей массового обслуживания и оптимизации решени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3  Динамическое программирование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бщая характеристика метода. Рекуррентные отношения Беллмана. Общая схема метода. Связь с сетевыми моделями. Алгоритмы прямой и обратной прогонки. Примеры задач динамического программир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распределения ресурсов. Построение сетевой модели. Алгоритм обратной прогон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о ранце. Построение модели задачи. Этапы реш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о наборе работников. Построение модели и рекуррентного соотношения. Определение оптимум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Тема 14  Системы принятия решений</w:t>
      </w:r>
    </w:p>
    <w:p>
      <w:pPr>
        <w:pStyle w:val="Normal"/>
        <w:ind w:firstLine="72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ципы организации систем поддержки принятия решений. Архитектуры систем принятия решений. </w:t>
      </w:r>
      <w:r>
        <w:rPr>
          <w:rStyle w:val="Applestylespan"/>
          <w:color w:val="000000"/>
          <w:sz w:val="27"/>
          <w:szCs w:val="27"/>
        </w:rPr>
        <w:t>Задача выбора вариантов из допустимого множ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Компьютерные технологии анализа и принятия решений в системах обработки информации и управления.</w:t>
      </w:r>
      <w:r>
        <w:rPr/>
        <w:t xml:space="preserve"> </w:t>
      </w:r>
      <w:r>
        <w:rPr>
          <w:sz w:val="28"/>
        </w:rPr>
        <w:t xml:space="preserve">Эволюция концепций компьютерных систем поддержки управления. Обеспечение процессов принятия решений. Связь с задачами принятия решений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caps/>
        </w:rPr>
      </w:pPr>
      <w:r>
        <w:rPr>
          <w:caps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Перечень лабораторных рабо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и на безусловный и условный экстремумы для гладких функций.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  <w:szCs w:val="28"/>
        </w:rPr>
        <w:t>Нахождение экстремума функций численными методами (конфигураций, дихотомии, Фибоначчи, золотого сечения)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графическим методом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задач линейного программирования симплекс-методом.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  <w:szCs w:val="28"/>
        </w:rPr>
        <w:t>Целочисленное программирование (метод отсекающих плоскостей, метод ветвей и границ)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 экстремума в задачах квадратичного программирования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ные задач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ранспортная задача с нелинейной целевой функцией (экстремум на минимум времени доставки).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  <w:szCs w:val="28"/>
        </w:rPr>
        <w:t>Транспортная задача с булевскими переменными (задача о назначениях)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ение кратчайшего пути на сети без циклов и с циклам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пускная способность сети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лендарное планирование.</w:t>
      </w:r>
    </w:p>
    <w:p>
      <w:pPr>
        <w:pStyle w:val="Style2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гровые модели (графоаналитический метод решения, симплекс-алгоритм, метод итераций).</w:t>
      </w:r>
    </w:p>
    <w:p>
      <w:pPr>
        <w:pStyle w:val="Style25"/>
        <w:numPr>
          <w:ilvl w:val="0"/>
          <w:numId w:val="4"/>
        </w:numPr>
        <w:rPr/>
      </w:pPr>
      <w:r>
        <w:rPr>
          <w:sz w:val="28"/>
          <w:szCs w:val="28"/>
        </w:rPr>
        <w:t>Решение задач линейного программирования с помощью игровых моделей с использованием метода ит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Список компьютерных программ</w:t>
      </w:r>
    </w:p>
    <w:p>
      <w:pPr>
        <w:pStyle w:val="Style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utocad</w:t>
      </w:r>
    </w:p>
    <w:p>
      <w:pPr>
        <w:pStyle w:val="Style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xcel</w:t>
      </w:r>
    </w:p>
    <w:p>
      <w:pPr>
        <w:pStyle w:val="Style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orland C++</w:t>
      </w:r>
    </w:p>
    <w:p>
      <w:pPr>
        <w:pStyle w:val="Style2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builder</w:t>
      </w:r>
    </w:p>
    <w:p>
      <w:pPr>
        <w:pStyle w:val="Style25"/>
        <w:numPr>
          <w:ilvl w:val="0"/>
          <w:numId w:val="8"/>
        </w:numPr>
        <w:rPr/>
      </w:pPr>
      <w:r>
        <w:rPr>
          <w:sz w:val="28"/>
          <w:szCs w:val="28"/>
        </w:rPr>
        <w:t>Del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</w:rPr>
      </w:pPr>
      <w:r>
        <w:rPr>
          <w:i/>
        </w:rPr>
        <w:t>Формы контроля знаний</w:t>
      </w:r>
    </w:p>
    <w:p>
      <w:pPr>
        <w:pStyle w:val="Style25"/>
        <w:ind w:left="0" w:firstLine="708"/>
        <w:rPr>
          <w:sz w:val="30"/>
          <w:szCs w:val="30"/>
        </w:rPr>
      </w:pPr>
      <w:r>
        <w:rPr>
          <w:sz w:val="28"/>
          <w:szCs w:val="28"/>
        </w:rPr>
        <w:t xml:space="preserve">Отчеты по лабораторным рабо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</w:r>
    </w:p>
    <w:p>
      <w:pPr>
        <w:pStyle w:val="Normal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Рекомендуемая литератур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Моисеев, Н.Н. Математические задачи системного анализа / Н. Н. Моисеев. - М.: Наука, 1981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гтярев, Ю.И. Методы оптимизации / Ю.И. Дегтярев . - М.: Сов. радио, 1980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Дегтярев, Ю.И. Исследование операций : учебник для вузов / Ю.И. Дегтярев. - М.: Высшая школа, 1986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Вентцель, Е.С.  Исследование операций. Задачи, принципы, методология / Е.С. Вентцель. - М.: Наука, 1980.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тцель, Е.С. Исследование операций / Е.С. Вентцель. - М.: Сов. радио, 1972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ха, Х. Введение в исследование операций. Т. 1 / Х. Таха. - М.: Мир, 1985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ха, Х. Введение в исследование операций. Т. 2 / Х. Таха. - М.: Мир, 1985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Ашманов, С.А.  Теория оптимизации в задачах и упражнениях / С.А. Ашманов, А.В. Тимохов. - М.: Наука, 1991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Зайченко, Ю.П. Исследование операций. Сборник задач / Ю.П. Зайченко, С.А. Шумилова. - Киев: Вища школа, 1984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rPr/>
      </w:pPr>
      <w:r>
        <w:rPr>
          <w:rFonts w:cs="Times New Roman" w:ascii="Times New Roman" w:hAnsi="Times New Roman"/>
          <w:sz w:val="28"/>
        </w:rPr>
        <w:t>Черноруцкий И.Г. Методы принятия решений / И.Г. Черноруцкий.-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</w:rPr>
        <w:t>СПб.: БХВ-Петербург,2005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ополнительная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истемный анализ в экономике и организации производства: учебник / под ред. С.А. Валуева.- Л.: Политехника, 199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 системного анализа и проектирования АСУ : уч. пособие / под ред. А.А. Павлова. - Киев: Вища школа, 199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ченко, Ю.П. Исследование операций. Нечеткая оптимизация: уч. пособие / Ю.П. Зайченко. - Киев: Вища школа, 199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Борисов, А.Н. Обработка нечеткой информации в системах принятия решений / А.Н. Борисов [и  др.]. - М.: Радио и связь, 198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напелев, Ю.М. Моделирование и управление в сложных системах / Ю.М. Снапелев, В.А. Старосельский. - М.: Сов. радио, 197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Мороз,  А.М. Курс теории систем : уч. пособие / А.М. Мороз. - М.:, Высшая школа, 1987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тимальное управление. Сборник. - М.: Знамя, 197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, Н.И. Математические методы анализа и планирования. - Мн.: Ураджай, 198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ривцов, А.М. Сетевое планирование и управление / А.М. Кривцов, В.В. Шеховцов. - М.: Экономика, 196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оль, И.М. Метод Монте-Карло / И.М. Соболь.. - М.: Наука, 1968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пелов, Д.А. Игры и автоматы / Д.А. Поспелов. - М.-Л., Энергия 196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Танаев, В.С. Введение в теорию расписаний / В.С. Танаев, В.В. Шкаруба. - М.: Наука, 197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онвей, Р.В. Теория расписаний / Р.В. Конвей [и др.]. - М.: Наука,197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операций / Р. Браун [и др.]. - М.: Мир, 1981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гнер, Г. Основы исследования операций. Т. 1-3 / Г. Вагнер. - М.: Мир, 197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Ермольев, Ю.М. Методы стохастического программирования / Ю.М. Ермольев. - М.: Наука, 197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хман, И.Л. Сборник задач по линейной алгебре и линейному программированию / И.Л. Калихман. - М.: Высшая школа,1969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Калихман, И.Л.  Сборник задач по математическому программированию / И.Л. Калихман. - М.: Высшая школа, 1975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Саати, Т.  Целочисленные методы оптимизации и связанные с ними экстремальные проблемы / Т. Саати. - М.: Мир, 1973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едли, Дж. Нелинейное и динамическое программирование / Дж. Хедли. - М.: Мир, 1967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Юдин, Д.Б.  Математические  методы управления в условиях неполной информации / Д.Б. Юдин. - М.: Сов. радио, 197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Юдин, Ю.Д. Задачи и методы линейного программирования / Ю.Д. Юдин, Е.Г. Гольштейн.- М.: Сов радио, 196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нольд, В.И. Теория катастроф / В.И. Арнольд // Природа.- 1979.-  № 1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Гермейер, Ю.Б. Игры с непротивоположными интересами / Ю.Б. Гермейер. - М.: Наука, 1976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Мак-Кинси, Дж. Введение в теорию игр / Дж. Мак-Кинси. </w:t>
      </w:r>
      <w:r>
        <w:rPr>
          <w:rFonts w:cs="Times New Roman" w:ascii="Times New Roman" w:hAnsi="Times New Roman"/>
          <w:sz w:val="28"/>
          <w:lang w:val="en-US"/>
        </w:rPr>
        <w:t>-</w:t>
      </w:r>
      <w:r>
        <w:rPr>
          <w:rFonts w:cs="Times New Roman" w:ascii="Times New Roman" w:hAnsi="Times New Roman"/>
          <w:sz w:val="28"/>
        </w:rPr>
        <w:t xml:space="preserve"> М.: Физматгиз, 196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лман, Р. Динамическое программирование / Р. Белман. - М.: Ин. литература,1960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>Льюс, Р.Д.  Игры и решения / Р.Д. Льюис, Х. Райфа. - М.: Ин. литература, 1961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rFonts w:eastAsia="Courier New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нг С. Системное управление организацией / С. Янг.- М.: Сов. радио, 1972.</w:t>
      </w:r>
    </w:p>
    <w:p>
      <w:pPr>
        <w:pStyle w:val="Style17"/>
        <w:tabs>
          <w:tab w:val="clear" w:pos="708"/>
          <w:tab w:val="left" w:pos="1260" w:leader="none"/>
        </w:tabs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07"/>
        </w:tabs>
        <w:ind w:left="130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7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3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7:47:00Z</dcterms:created>
  <dc:creator>User</dc:creator>
  <dc:description/>
  <dc:language>en-US</dc:language>
  <cp:lastModifiedBy>ang</cp:lastModifiedBy>
  <dcterms:modified xsi:type="dcterms:W3CDTF">2010-12-13T11:03:00Z</dcterms:modified>
  <cp:revision>2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